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1938044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4788344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7366825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Heidi Norman, Director of I&amp;P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</w:r>
      <w:sdt>
        <w:sdtPr>
          <w:id w:val="606346574"/>
          <w:text w:multiLine="1"/>
          <w:placeholder>
            <w:docPart w:val="B96D5C692DDC4FF988D7DD521381D98A"/>
          </w:placeholder>
        </w:sdtPr>
        <w:sdtContent>
          <w:r>
            <w:rPr/>
            <w:t>The City of Pittsburgh has been awarded an amount not to exceed $78,000 in grant funds from the Logistics Management Institute d/b/a NobleReach Foundation. Funds will support one fellowship position in data science and one fellowship position in cyber security. Grant funds will support 50% of the position salaries for one year.A local match will be used to cover the remaining $78,000 in salaries and 100% of benefits costs. The match will come from the following 2026 Department of Innovation &amp; Performance salaries and benefits accounts: 11101.103000.51.51101.2026 - Regular Salaries11101.103000.52.52101.2026 - Health Insurance11101.103000.52.52111.2026 - Other Insurance11101.103000.52.52201.2026 - Social Security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3873381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3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98090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881726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226279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235515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871829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714121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630393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03804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Grants Trust Fund: 0329400519.48311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395325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sdt>
        <w:sdtPr>
          <w:id w:val="34211793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szCs w:val="24"/>
        </w:rPr>
      </w:pPr>
      <w:r>
        <w:rPr>
          <w:szCs w:val="24"/>
        </w:rPr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95194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id w:val="2666414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id w:val="11379961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13232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598605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85082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127121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3437300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396856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 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2117533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0950911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8336711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i/>
          <w:i/>
          <w:szCs w:val="24"/>
        </w:rPr>
      </w:pPr>
      <w:r>
        <w:rPr>
          <w:rStyle w:val="Style13"/>
          <w:i/>
          <w:szCs w:val="24"/>
        </w:rPr>
        <w:t xml:space="preserve">Per §219.07 of the City Code, you </w:t>
      </w:r>
      <w:r>
        <w:rPr>
          <w:rStyle w:val="Style13"/>
          <w:b/>
          <w:i/>
          <w:szCs w:val="24"/>
        </w:rPr>
        <w:t>must</w:t>
      </w:r>
      <w:r>
        <w:rPr>
          <w:rStyle w:val="Style13"/>
          <w:i/>
          <w:szCs w:val="24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Style13"/>
          <w:b/>
          <w:b/>
          <w:szCs w:val="24"/>
        </w:rPr>
      </w:pPr>
      <w:r>
        <w:rPr>
          <w:rStyle w:val="Style13"/>
          <w:b/>
          <w:szCs w:val="24"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rStyle w:val="Style13"/>
          <w:i/>
          <w:szCs w:val="24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82D43"/>
    <w:rsid w:val="001549C9"/>
    <w:rsid w:val="001F4229"/>
    <w:rsid w:val="00211C79"/>
    <w:rsid w:val="003235C9"/>
    <w:rsid w:val="00336D70"/>
    <w:rsid w:val="003A1966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80490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B6EB7-7205-4EBD-B186-A88ECFF151FA}">
  <ds:schemaRefs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8f8ab3f8-3e8e-4b9c-968b-c6f9209e75c1"/>
    <ds:schemaRef ds:uri="2e9ea517-87af-4538-8a97-e96694b7b5b9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341BE75-BE4B-4278-A9CF-B2531A98B6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392954-168E-4721-8C3A-8CD2B635E7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6CF11E-F25B-431B-9A23-61CEBFBD9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1:00Z</dcterms:created>
  <dc:creator>NEWMANM</dc:creator>
  <dc:description/>
  <dc:language>en-US</dc:language>
  <cp:lastModifiedBy>Cornell, Patrick</cp:lastModifiedBy>
  <cp:lastPrinted>2020-01-27T20:30:00Z</cp:lastPrinted>
  <dcterms:modified xsi:type="dcterms:W3CDTF">2025-06-18T14:2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GrammarlyDocumentId">
    <vt:lpwstr>4dd48799de198ae2d53e10e03623bdf3ad4dec8ad91db3de2e599bb958888d12</vt:lpwstr>
  </property>
</Properties>
</file>