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Public Works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352201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heri Rolewsk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300676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irector DPW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089514872"/>
          <w:text w:multiLine="1"/>
          <w:placeholder>
            <w:docPart w:val="B96D5C692DDC4FF988D7DD521381D98A"/>
          </w:placeholder>
        </w:sdtPr>
        <w:sdtContent>
          <w:r>
            <w:rPr/>
            <w:t>This resolution authorizes a deed, pursuant to the Summerset Cooperation Agreement of 2002, between the URA and City for the sale of parcels in the 14th City ward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77502871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09867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815302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86083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47872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97886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106907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06139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864470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br/>
      </w:r>
      <w:sdt>
        <w:sdtPr>
          <w:id w:val="1885833338"/>
          <w:text w:multiLine="1"/>
          <w:placeholder>
            <w:docPart w:val="320FA520A1E94688AEB9F4F32BE0DC8B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30276459"/>
          <w:text w:multiLine="1"/>
          <w:placeholder>
            <w:docPart w:val="D30375030C2B45AC8063F1DE3F79AAC7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708277583"/>
          <w:text w:multiLine="1"/>
          <w:placeholder>
            <w:docPart w:val="496FE51AC52C48C8A3AA99AD7AC023B4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09887146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7206477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1657539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6843312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9578693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872827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59766448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15006623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4749338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9847251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499268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814598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9/19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9/19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6d1b4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1b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d1b4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d1b4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9B6477"/>
    <w:rsid w:val="00A67E49"/>
    <w:rsid w:val="00AA5767"/>
    <w:rsid w:val="00AF794B"/>
    <w:rsid w:val="00B129B5"/>
    <w:rsid w:val="00B65462"/>
    <w:rsid w:val="00BE3CD2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983BBE6190A4FF5B5C05ACCD3B8F96A">
    <w:name w:val="3983BBE6190A4FF5B5C05ACCD3B8F96A"/>
    <w:rsid w:val="009B647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5" ma:contentTypeDescription="Create a new document." ma:contentTypeScope="" ma:versionID="da5c706c180e4fc8e1367482fbde21a6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41cd285167e535c0d4af669403db526a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LengthInSecond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51599E-606E-44A7-855E-170A530F80F4}">
  <ds:schemaRefs>
    <ds:schemaRef ds:uri="8f8ab3f8-3e8e-4b9c-968b-c6f9209e75c1"/>
    <ds:schemaRef ds:uri="http://www.w3.org/XML/1998/namespace"/>
    <ds:schemaRef ds:uri="http://schemas.microsoft.com/office/2006/documentManagement/types"/>
    <ds:schemaRef ds:uri="http://purl.org/dc/terms/"/>
    <ds:schemaRef ds:uri="http://purl.org/dc/dcmitype/"/>
    <ds:schemaRef ds:uri="2e9ea517-87af-4538-8a97-e96694b7b5b9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721535-56AB-4CCC-925C-E32E409615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507</Characters>
  <CharactersWithSpaces>1763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8:17:00Z</dcterms:created>
  <dc:creator>NEWMANM</dc:creator>
  <dc:description/>
  <dc:language>en-US</dc:language>
  <cp:lastModifiedBy>Rolewski, Sheri</cp:lastModifiedBy>
  <cp:lastPrinted>2020-01-27T20:30:00Z</cp:lastPrinted>
  <dcterms:modified xsi:type="dcterms:W3CDTF">2025-09-19T18:1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