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4959125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109377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ssica Nuss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894928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ssica Nusser, Jessica.nusser@pittsburghpa.gov, Joshua Lamonde, Joshua.lamond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7176230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954 of 2024 to award 82 additional Open-End Professional Service Agreements for various On-Call Services as needed by the various Departments of the City of Pittsburgh; each Agreement being at an amount not-to-exceed $750,000 annually for a three (3) year term.  New total of 134 agre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89179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72261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01032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76456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398461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45109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27646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991729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909833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1355220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6890461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2274402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0456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1289342"/>
          <w:text w:multiLine="1"/>
          <w:placeholder>
            <w:docPart w:val="2DDD5EDC2095468886CEC5AD45C015B0"/>
          </w:placeholder>
        </w:sdtPr>
        <w:sdtContent>
          <w:r>
            <w:rPr/>
            <w:t xml:space="preserve">Additional firms to be awarded- Karpiski Engineering, Larson Design Group, Intertek PSI, Keystone Consultants LLC, Rummel Klepper &amp; Kahl LLP, SAI Consulting Engineers Inc, Sci-Tek Consultants Inc, DLZ Pennsylvania LLC, A. Morten Thomas and Associates Inc, Floura Teeter Landscape Architects, TPD, Trans Associates Engineering Consultants Inc, GAI Consultants, Pennoni Associates Inc, Volkert, Inc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740681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1931789"/>
          <w:text w:multiLine="1"/>
          <w:placeholder>
            <w:docPart w:val="46CA25AB867042AA8E7A7B40CCF759F6"/>
          </w:placeholder>
        </w:sdtPr>
        <w:sdtContent>
          <w:r>
            <w:rPr/>
            <w:t>Firm’s Professional Qualifications, Qualifications of Team, MWDBE/VOSB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9810047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, Department of Mobility and Infrastructure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8611457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641566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/17/2025</w:t>
            </w:r>
            <w:sdt>
              <w:sdtPr>
                <w:id w:val="151668661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820334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68163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03e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3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E63ED"/>
    <w:rsid w:val="001F4229"/>
    <w:rsid w:val="0020397B"/>
    <w:rsid w:val="00211C79"/>
    <w:rsid w:val="00336D70"/>
    <w:rsid w:val="003A09C1"/>
    <w:rsid w:val="0048063B"/>
    <w:rsid w:val="004F6DF1"/>
    <w:rsid w:val="005357A8"/>
    <w:rsid w:val="005633C2"/>
    <w:rsid w:val="00581E97"/>
    <w:rsid w:val="005C35E8"/>
    <w:rsid w:val="005F3E12"/>
    <w:rsid w:val="006E160C"/>
    <w:rsid w:val="00711370"/>
    <w:rsid w:val="007767E5"/>
    <w:rsid w:val="007A4F21"/>
    <w:rsid w:val="00827F09"/>
    <w:rsid w:val="008315E0"/>
    <w:rsid w:val="00834DF5"/>
    <w:rsid w:val="008578E3"/>
    <w:rsid w:val="008D6BCE"/>
    <w:rsid w:val="009060C8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759711CF3048BAA02A634A340030F5">
    <w:name w:val="15759711CF3048BAA02A634A340030F5"/>
    <w:rsid w:val="003A09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6DE716E7E0EC4CA969ECE0EF270359" ma:contentTypeVersion="16" ma:contentTypeDescription="Create a new document." ma:contentTypeScope="" ma:versionID="1620e27fe05540dcaf7b04facd2e2489">
  <xsd:schema xmlns:xsd="http://www.w3.org/2001/XMLSchema" xmlns:xs="http://www.w3.org/2001/XMLSchema" xmlns:p="http://schemas.microsoft.com/office/2006/metadata/properties" xmlns:ns3="21472aea-908b-41b8-badd-1dc2e45f9d56" xmlns:ns4="e2d6d1f9-d27f-495e-8a96-7528926a94f3" targetNamespace="http://schemas.microsoft.com/office/2006/metadata/properties" ma:root="true" ma:fieldsID="37bc84b3224879b30e81fa452d48ca18" ns3:_="" ns4:_="">
    <xsd:import namespace="21472aea-908b-41b8-badd-1dc2e45f9d56"/>
    <xsd:import namespace="e2d6d1f9-d27f-495e-8a96-7528926a9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472aea-908b-41b8-badd-1dc2e45f9d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6d1f9-d27f-495e-8a96-7528926a9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1472aea-908b-41b8-badd-1dc2e45f9d56" xsi:nil="true"/>
  </documentManagement>
</p:properties>
</file>

<file path=customXml/itemProps1.xml><?xml version="1.0" encoding="utf-8"?>
<ds:datastoreItem xmlns:ds="http://schemas.openxmlformats.org/officeDocument/2006/customXml" ds:itemID="{F3A33F4A-C49A-4B8D-9B68-D8923C1690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5AFC3E-C855-48B1-9BA2-600CA484D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472aea-908b-41b8-badd-1dc2e45f9d56"/>
    <ds:schemaRef ds:uri="e2d6d1f9-d27f-495e-8a96-7528926a9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BBB124-18B3-4A83-BBE0-9E2062E379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E0E7B6-047B-4465-AF83-30FCF2ADE8E1}">
  <ds:schemaRefs>
    <ds:schemaRef ds:uri="http://schemas.microsoft.com/office/2006/metadata/properties"/>
    <ds:schemaRef ds:uri="http://schemas.microsoft.com/office/infopath/2007/PartnerControls"/>
    <ds:schemaRef ds:uri="21472aea-908b-41b8-badd-1dc2e45f9d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21:00Z</dcterms:created>
  <dc:creator>NEWMANM</dc:creator>
  <dc:description/>
  <dc:language>en-US</dc:language>
  <cp:lastModifiedBy>Rolewski, Sheri</cp:lastModifiedBy>
  <cp:lastPrinted>2020-01-27T20:30:00Z</cp:lastPrinted>
  <dcterms:modified xsi:type="dcterms:W3CDTF">2025-06-05T17:2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DE716E7E0EC4CA969ECE0EF270359</vt:lpwstr>
  </property>
</Properties>
</file>