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503</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51377545"/>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93054767"/>
                <w:placeholder>
                  <w:docPart w:val="8B86C972B4624EE38C3DF10F8FAE3BF8"/>
                </w:placeholder>
                <w:text/>
              </w:sdtPr>
              <w:sdtContent>
                <w:r>
                  <w:rPr/>
                  <w:t>Tim DiSalvio</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09580797"/>
                <w:placeholder>
                  <w:docPart w:val="48F2F587C1074C83901BEEFC511795EA"/>
                </w:placeholder>
                <w:text/>
              </w:sdtPr>
              <w:sdtContent>
                <w:r>
                  <w:rPr/>
                  <w:t>Karina Ricks / Jeff Skalic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892002943"/>
          <w:placeholder>
            <w:docPart w:val="B96D5C692DDC4FF988D7DD521381D98A"/>
          </w:placeholder>
        </w:sdtPr>
        <w:sdtContent>
          <w:r>
            <w:rPr/>
            <w:t>A resolution authorizing the Mayor and the Director of the Department of Mobility and Infrastructure to enter into a multi-year licensing agreement with Cyclomedia Technology, Inc. for the purposes of a pole inventory and audit – specifically for the purposes of streetlight and telecommunication attachment inventory in year one of the agreement, and  for inventory of other telecommunication assets in subsequent years of the agreement – and providing the payment of the cost thereof, not to exceed Seven Hundred Sixty Eight Thousand, Three Hundred Forty Six Dollars and Seventy Five Cents ($768,346.75) paid in three (3) installments over six fiscal (6) year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569611959"/>
                <w:placeholder>
                  <w:docPart w:val="62848FCE170E42C5A3F50637F821E8DC"/>
                </w:placeholder>
                <w:text/>
              </w:sdtPr>
              <w:sdtContent>
                <w:r>
                  <w:rPr/>
                  <w:t>$768,346.75</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353969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4032999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3646397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5274901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707417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955011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12464585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7318331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br/>
        <w:br/>
        <w:br/>
        <w:br/>
        <w:br/>
        <w:br/>
        <w:br/>
        <w:br/>
        <w:br/>
        <w:br/>
        <w:br/>
      </w:r>
      <w:sdt>
        <w:sdtPr>
          <w:id w:val="1571497542"/>
          <w:text w:multiLine="1"/>
          <w:placeholder>
            <w:docPart w:val="320FA520A1E94688AEB9F4F32BE0DC8B"/>
          </w:placeholder>
        </w:sdtPr>
        <w:sdtContent>
          <w:r>
            <w:rPr/>
            <w:t>JDE JOB NO.</w:t>
            <w:tab/>
            <w:t>JDE FUND</w:t>
            <w:tab/>
            <w:t>BUDGET YEAR</w:t>
            <w:tab/>
            <w:t>AMOUNT</w:t>
            <w:tab/>
            <w:t>SOURCE4026748617.53509.00</w:t>
            <w:tab/>
            <w:t>40017</w:t>
            <w:tab/>
            <w:t>2017</w:t>
            <w:tab/>
            <w:t>$250,000.00</w:t>
            <w:tab/>
            <w:t>Bond6009900019.53509.00</w:t>
            <w:tab/>
            <w:t>40119</w:t>
            <w:tab/>
            <w:t>2019</w:t>
            <w:tab/>
            <w:t xml:space="preserve">$52,169.23        </w:t>
            <w:tab/>
            <w:t>Paygo4030099016.53509.00</w:t>
            <w:tab/>
            <w:t>40015</w:t>
            <w:tab/>
            <w:t>2016</w:t>
            <w:tab/>
            <w:t xml:space="preserve">$7,024.75          </w:t>
            <w:tab/>
            <w:t>Bond6026735918.53509.00</w:t>
            <w:tab/>
            <w:t>40118</w:t>
            <w:tab/>
            <w:t>2018</w:t>
            <w:tab/>
            <w:t xml:space="preserve">$3,265.52          </w:t>
            <w:tab/>
            <w:t>Paygo11101.600000.53.53509.2020</w:t>
            <w:tab/>
            <w:t>11101</w:t>
            <w:tab/>
            <w:t>2020</w:t>
            <w:tab/>
            <w:t xml:space="preserve">$16,000.00        </w:t>
            <w:tab/>
            <w:t>Operating2022JDE JOB NO.</w:t>
            <w:tab/>
            <w:t>JDE FUND</w:t>
            <w:tab/>
            <w:t>BUDGET YEAR</w:t>
            <w:tab/>
            <w:t>AMOUNT</w:t>
            <w:tab/>
            <w:t>SOURCE11101.600000.53.53509.2022</w:t>
            <w:tab/>
            <w:t>11101</w:t>
            <w:tab/>
            <w:t>2022</w:t>
            <w:tab/>
            <w:t xml:space="preserve">$214,702.25      </w:t>
            <w:tab/>
            <w:t>Operating2024JDE JOB NO.</w:t>
            <w:tab/>
            <w:t>JDE FUND</w:t>
            <w:tab/>
            <w:t>BUDGET YEAR</w:t>
            <w:tab/>
            <w:t>AMOUNT</w:t>
            <w:tab/>
            <w:t>SOURCE11101.600000.53.53509.2024</w:t>
            <w:tab/>
            <w:t>11101</w:t>
            <w:tab/>
            <w:t>2024</w:t>
            <w:tab/>
            <w:t xml:space="preserve">$225,185.00      </w:t>
            <w:tab/>
            <w:t>Operating</w:t>
          </w:r>
        </w:sdtContent>
      </w:sdt>
      <w:r>
        <w:rPr>
          <w:sz w:val="24"/>
          <w:szCs w:val="24"/>
        </w:rPr>
        <w:t>2020</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652988944"/>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bCs/>
          <w:sz w:val="24"/>
          <w:szCs w:val="24"/>
        </w:rPr>
        <w:t>Impact on City Revenue</w:t>
      </w:r>
      <w:r>
        <w:rPr>
          <w:sz w:val="24"/>
          <w:szCs w:val="24"/>
        </w:rPr>
        <w:t>: This activity is cost-neutral to city revenue and enables cost savings. The data collected through this agreement will enable energy cost savings by enabling the conversion of conventional streetlight luminaires to LED luminaires. The conversion cannot proceed without the inventory of streetlight assets completed by this action.</w:t>
      </w:r>
    </w:p>
    <w:p>
      <w:pPr>
        <w:pStyle w:val="Normal"/>
        <w:rPr>
          <w:sz w:val="24"/>
          <w:szCs w:val="24"/>
        </w:rPr>
      </w:pPr>
      <w:r>
        <w:rPr>
          <w:sz w:val="24"/>
          <w:szCs w:val="24"/>
        </w:rPr>
      </w:r>
    </w:p>
    <w:p>
      <w:pPr>
        <w:pStyle w:val="Normal"/>
        <w:rPr>
          <w:sz w:val="24"/>
          <w:szCs w:val="24"/>
        </w:rPr>
      </w:pPr>
      <w:r>
        <w:rPr>
          <w:sz w:val="24"/>
          <w:szCs w:val="24"/>
        </w:rPr>
        <w:t>Permit cost recovery is enabled by the inventory and audit of telecommunication attachments to poles in the public right of way. A proportion of the cost for initial data acquisition, and the full cost of the year 2 and year 3 data acquisition for auditing purposes is fully covered by telecommunications permit fees and as such, is revenue and cost neutral.</w:t>
      </w:r>
    </w:p>
    <w:p>
      <w:pPr>
        <w:pStyle w:val="Normal"/>
        <w:rPr>
          <w:sz w:val="24"/>
          <w:szCs w:val="24"/>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01504210"/>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108324880"/>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391004581"/>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720587315"/>
          <w:placeholder>
            <w:docPart w:val="2DDD5EDC2095468886CEC5AD45C015B0"/>
          </w:placeholder>
        </w:sdtPr>
        <w:sdtContent>
          <w:r>
            <w:rPr/>
            <w:t xml:space="preserve">Cyclomedia Technologies, Inc. – awarded through General Services Administration (GSA) contract schedule. </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704647729"/>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178974874"/>
          <w:placeholder>
            <w:docPart w:val="46CA25AB867042AA8E7A7B40CCF759F6"/>
          </w:placeholder>
        </w:sdtPr>
        <w:sdtContent>
          <w:bookmarkStart w:id="0" w:name="_GoBack"/>
          <w:bookmarkEnd w:id="0"/>
          <w:r>
            <w:rPr/>
            <w:t>Vendor selection was made via federal procurement process and selected through federal best-value selection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79281685"/>
          <w:placeholder>
            <w:docPart w:val="63C0F4AA4B9940DAB9D495B3BD3ED5E3"/>
          </w:placeholder>
        </w:sdtPr>
        <w:sdtContent>
          <w:r>
            <w:rPr/>
            <w:t>U.S. General Services Administration</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45970783"/>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736041423"/>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5749245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1195603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0044867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2403c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DF1898"/>
    <w:rsid w:val="00EB17AA"/>
    <w:rsid w:val="00EB5704"/>
    <w:rsid w:val="00EF4866"/>
    <w:rsid w:val="00F06AA1"/>
    <w:rsid w:val="00FF523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1" ma:contentTypeDescription="Create a new document." ma:contentTypeScope="" ma:versionID="b3bb1402d9da80d5dc92a1d96b233bbe">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9138f81caa83c5a0cfb2c52e18d2b10c"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EC07F7-C5DC-437E-B5E3-7CADF582B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F36DAC-2C62-426C-8BBC-0A103A3BB259}">
  <ds:schemaRefs>
    <ds:schemaRef ds:uri="http://schemas.microsoft.com/sharepoint/v3/contenttype/forms"/>
  </ds:schemaRefs>
</ds:datastoreItem>
</file>

<file path=customXml/itemProps3.xml><?xml version="1.0" encoding="utf-8"?>
<ds:datastoreItem xmlns:ds="http://schemas.openxmlformats.org/officeDocument/2006/customXml" ds:itemID="{8997DCCD-C956-46A6-BDEF-8313D60DFC2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90D273B-D650-4E30-ADEE-E2574C605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03</Words>
  <Characters>3105</Characters>
  <CharactersWithSpaces>3601</CharactersWithSpaces>
  <Paragraphs>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25:00Z</dcterms:created>
  <dc:creator>NEWMANM</dc:creator>
  <dc:description/>
  <dc:language>en-US</dc:language>
  <cp:lastModifiedBy>Laurie Loper</cp:lastModifiedBy>
  <cp:lastPrinted>2020-01-27T20:30:00Z</cp:lastPrinted>
  <dcterms:modified xsi:type="dcterms:W3CDTF">2020-05-22T15:27:00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